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cs="Verdana" w:ascii="Verdana" w:hAnsi="Verdana"/>
          <w:b/>
          <w:sz w:val="18"/>
          <w:szCs w:val="18"/>
        </w:rPr>
        <w:t>Pedido de 2ª Via Pelo Própri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(nome</w:t>
      </w:r>
      <w:bookmarkStart w:id="0" w:name="Texto1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bookmarkEnd w:id="0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natural da freguesi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concelh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entidade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residente em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titular do bilhete de identidade/Cartão de Cidadã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>, declara sob compromisso de honra, o seguinte: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A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Solicita a segunda via da autorização de produção (AP), uma vez que o respetivo original da AP nº</w:t>
      </w:r>
      <w:bookmarkStart w:id="1" w:name="Texto7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bookmarkEnd w:id="1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(motivo)</w:t>
      </w:r>
      <w:bookmarkStart w:id="2" w:name="Texto8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bookmarkEnd w:id="2"/>
      <w:r>
        <w:rPr>
          <w:rFonts w:eastAsia="Times New Roman" w:cs="Verdana" w:ascii="Verdana" w:hAnsi="Verdana"/>
          <w:sz w:val="18"/>
          <w:szCs w:val="18"/>
          <w:lang w:eastAsia="pt-PT"/>
        </w:rPr>
        <w:t>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B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Que procederá à devolução nos serviços do Instituto dos Vinhos do Douro e do Porto, na eventualidade do mesmo, por qualquer meio, vir a encontrar-se em seu poder;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C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Não ter procedido à utilização do original da A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nem a utilizá-lo de modo diferente do referido em B);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Mais declarou ter ficado bem ciente de que a falsidade, inexatidão ou incorreção desta declaração o fará incorrer nas sanções previstas no Regulamento do Comunicado de Vindima e na lei geral, designadamente para o crime de falsificação de documento, previsto no artº 256º, do Código Penal, com referência à segunda via da autorização de produção que nesta data é emitida e entregue pelos serviços ao declarante, com base nas declarações prestadas por este.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, ______ de ____________________ de 20___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O Declarante,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Campo de Validação</w:t>
      </w:r>
    </w:p>
    <w:p>
      <w:pPr>
        <w:pStyle w:val="Normal"/>
        <w:spacing w:lineRule="auto" w:line="360" w:before="0" w:after="200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Verdana" w:ascii="Verdana" w:hAnsi="Verdana"/>
        <w:color w:val="000000"/>
        <w:sz w:val="18"/>
        <w:szCs w:val="18"/>
      </w:rPr>
      <w:t>IDVP-DSF-SPV 0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6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2ª Via AP (própri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3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2:05:00Z</dcterms:modified>
  <cp:revision>1</cp:revision>
  <dc:subject/>
  <dc:title>Ex</dc:title>
</cp:coreProperties>
</file>